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85. stavka 2. Zakona o prostornom uređenju (“Narodne novine”, broj 153/13, 65/17, 114/18, 39/19, 98/19 i 67/23) i članka 37. Statuta Grada Šibenika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“Službeni glasnik Grada Šibenika”, broj 2/21),</w:t>
      </w:r>
      <w:r>
        <w:rPr>
          <w:rFonts w:cs="Times New Roman" w:ascii="Times New Roman" w:hAnsi="Times New Roman"/>
          <w:sz w:val="24"/>
          <w:szCs w:val="24"/>
        </w:rPr>
        <w:t xml:space="preserve"> Gradsko vijeće Grada Šibenika, na svojoj 17. sjednici održanoj 14. prosinca 2023. godine nakon razmatranja Izvješća o zaključcima stručne analize zaprimljenih inicijativa u 2022. godini u svrhu utvrđivanja osnovanosti pokretanja postupaka za izradu i donošenje prostornog plana, odnosno njegovih izmjena i dopuna, donosi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 J UČ A 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manju na znanje Izvješća o zaključcima stručne anali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primljeni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icijativa u 2022. godini u svrhu utvrđivanja osnovanosti pokretan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stupaka za izradu i donošenje prostornog pl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a se na znanje Izvješće o zaključcima stručne analize zaprimljenih inicijativa u 2022. godini u svrhu utvrđivanja osnovanosti pokretanja postupaka za izradu i donošenje prostornog plana, odnosno njegovih izmjena i dopuna KLASA: 350-01/23-01/39, URBROJ: 2182-1-04-23-1 od  30. studenoga 2023. godine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Zaključak stupa na snagu danom donošenja, a objavit će se u „Službenom glasniku Grada Šibenika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50-01/23-01/3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-1-04-23-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ik,  14.  prosinca 2023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SKO VIJEĆE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ŠIBENIK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PREDSJEDNIK</w:t>
      </w:r>
    </w:p>
    <w:p>
      <w:pPr>
        <w:pStyle w:val="Normal"/>
        <w:tabs>
          <w:tab w:val="clear" w:pos="708"/>
          <w:tab w:val="left" w:pos="6240" w:leader="none"/>
        </w:tabs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dr.sc. Dragan Zlatović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29:00Z</dcterms:created>
  <dc:creator>Ante Galić</dc:creator>
  <dc:description/>
  <cp:keywords/>
  <dc:language>en-US</dc:language>
  <cp:lastModifiedBy>Mira Vudrag Kulić</cp:lastModifiedBy>
  <cp:lastPrinted>2022-02-10T09:04:00Z</cp:lastPrinted>
  <dcterms:modified xsi:type="dcterms:W3CDTF">2023-12-15T13:57:00Z</dcterms:modified>
  <cp:revision>26</cp:revision>
  <dc:subject/>
  <dc:title/>
</cp:coreProperties>
</file>